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M L U V 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poskytnutie služby – priestor na ambulantný preda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Číslo zmluvy: 156./SL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1. Nájomca:</w:t>
      </w:r>
    </w:p>
    <w:p>
      <w:pPr>
        <w:pStyle w:val="Normal"/>
        <w:rPr/>
      </w:pPr>
      <w:r>
        <w:rPr/>
        <w:t>Obchodné meno</w:t>
        <w:tab/>
        <w:t xml:space="preserve">:  </w:t>
      </w:r>
      <w:r>
        <w:rPr>
          <w:b/>
        </w:rPr>
        <w:t>Rekreačné služby mesta Senica, spol. s r.o.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>:  Tehelná 1152/53, 905 01 Senica</w:t>
        <w:tab/>
      </w:r>
    </w:p>
    <w:p>
      <w:pPr>
        <w:pStyle w:val="Normal"/>
        <w:rPr/>
      </w:pPr>
      <w:r>
        <w:rPr/>
        <w:t>IČO</w:t>
        <w:tab/>
        <w:tab/>
        <w:tab/>
        <w:t>:  44 525 371</w:t>
        <w:tab/>
      </w:r>
    </w:p>
    <w:p>
      <w:pPr>
        <w:pStyle w:val="Normal"/>
        <w:rPr/>
      </w:pPr>
      <w:r>
        <w:rPr/>
        <w:t>IČ DPH</w:t>
        <w:tab/>
        <w:tab/>
        <w:t>:  SK 2022735528</w:t>
      </w:r>
    </w:p>
    <w:p>
      <w:pPr>
        <w:pStyle w:val="Normal"/>
        <w:rPr/>
      </w:pPr>
      <w:r>
        <w:rPr/>
        <w:t xml:space="preserve">Zapísaný v </w:t>
        <w:tab/>
        <w:tab/>
        <w:t xml:space="preserve">:  Obchodný register Okresného súdu Trnava, </w:t>
      </w:r>
    </w:p>
    <w:p>
      <w:pPr>
        <w:pStyle w:val="Normal"/>
        <w:rPr/>
      </w:pPr>
      <w:r>
        <w:rPr/>
        <w:tab/>
        <w:tab/>
        <w:t xml:space="preserve">               Oddiel: Sro, vložka číslo: 23091/T</w:t>
      </w:r>
    </w:p>
    <w:p>
      <w:pPr>
        <w:pStyle w:val="Normal"/>
        <w:rPr/>
      </w:pPr>
      <w:r>
        <w:rPr/>
        <w:t>Zastúpený</w:t>
        <w:tab/>
        <w:tab/>
        <w:t>:  Mgr. Ľubomír Štvrtecký - konateľ</w:t>
      </w:r>
    </w:p>
    <w:p>
      <w:pPr>
        <w:pStyle w:val="Normal"/>
        <w:rPr/>
      </w:pPr>
      <w:r>
        <w:rPr/>
        <w:t>Bankové spojenie</w:t>
        <w:tab/>
        <w:t xml:space="preserve">:  </w:t>
        <w:tab/>
      </w:r>
    </w:p>
    <w:p>
      <w:pPr>
        <w:pStyle w:val="Normal"/>
        <w:rPr/>
      </w:pPr>
      <w:r>
        <w:rPr/>
        <w:t>Číslo účtu</w:t>
        <w:tab/>
        <w:tab/>
        <w:t xml:space="preserve">:  </w:t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nájomca“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Podnájomca:</w:t>
      </w:r>
    </w:p>
    <w:p>
      <w:pPr>
        <w:pStyle w:val="Normal"/>
        <w:rPr>
          <w:b/>
          <w:b/>
        </w:rPr>
      </w:pPr>
      <w:r>
        <w:rPr/>
        <w:t>Obchodné meno</w:t>
        <w:tab/>
        <w:t xml:space="preserve">:  </w:t>
      </w:r>
      <w:r>
        <w:rPr>
          <w:b/>
        </w:rPr>
        <w:t>Andrea Mudrochová</w:t>
      </w:r>
    </w:p>
    <w:p>
      <w:pPr>
        <w:pStyle w:val="Normal"/>
        <w:rPr/>
      </w:pPr>
      <w:r>
        <w:rPr/>
        <w:t>Sídlo</w:t>
        <w:tab/>
        <w:t xml:space="preserve">                        :  392, 906 32 Jablonica </w:t>
      </w:r>
    </w:p>
    <w:p>
      <w:pPr>
        <w:pStyle w:val="Normal"/>
        <w:rPr/>
      </w:pPr>
      <w:r>
        <w:rPr/>
        <w:t>(miesto podnikania)</w:t>
        <w:tab/>
      </w:r>
    </w:p>
    <w:p>
      <w:pPr>
        <w:pStyle w:val="Normal"/>
        <w:rPr/>
      </w:pPr>
      <w:r>
        <w:rPr/>
        <w:t>IČO</w:t>
        <w:tab/>
        <w:tab/>
        <w:tab/>
        <w:t>:  48 176 087</w:t>
      </w:r>
    </w:p>
    <w:p>
      <w:pPr>
        <w:pStyle w:val="Normal"/>
        <w:rPr/>
      </w:pPr>
      <w:r>
        <w:rPr/>
        <w:t>DIČ</w:t>
        <w:tab/>
        <w:tab/>
        <w:tab/>
        <w:t xml:space="preserve">:  </w:t>
      </w:r>
    </w:p>
    <w:p>
      <w:pPr>
        <w:pStyle w:val="Normal"/>
        <w:rPr/>
      </w:pPr>
      <w:r>
        <w:rPr/>
        <w:t>Zastúpený</w:t>
        <w:tab/>
        <w:tab/>
        <w:t>:  Andrea Mudrochová</w:t>
      </w:r>
    </w:p>
    <w:p>
      <w:pPr>
        <w:pStyle w:val="Normal"/>
        <w:rPr/>
      </w:pPr>
      <w:r>
        <w:rPr/>
        <w:t xml:space="preserve">Zapísaný v </w:t>
        <w:tab/>
        <w:tab/>
        <w:t xml:space="preserve">:  OÚS-SE-OZP-2015/005466-2 </w:t>
      </w:r>
    </w:p>
    <w:p>
      <w:pPr>
        <w:pStyle w:val="Normal"/>
        <w:rPr/>
      </w:pPr>
      <w:r>
        <w:rPr/>
        <w:tab/>
        <w:tab/>
        <w:t xml:space="preserve">               Č. živnostenského registra: 240-24356</w:t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podnájomca“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ájomca prehlasuje, že na základe uzatvorenej </w:t>
      </w:r>
      <w:r>
        <w:rPr>
          <w:b/>
        </w:rPr>
        <w:t>Nájomnej zmluvy,</w:t>
      </w:r>
      <w:r>
        <w:rPr/>
        <w:t xml:space="preserve"> </w:t>
      </w:r>
      <w:r>
        <w:rPr>
          <w:b/>
        </w:rPr>
        <w:t>zo dňa 31.12.2008,</w:t>
      </w:r>
      <w:r>
        <w:rPr/>
        <w:t xml:space="preserve">                 má k dnešnému dňu od vlastníka a zároveň prenajímateľa – Mesta Senica, IČO 309 974, prenajaté nehnuteľnosti, zapísané v evidencii nehnuteľností Katastrálneho úradu Trnava, Správa katastra Senica, na LV č. 731, pre obec a katastrálne územie Senica, ak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stavby:</w:t>
      </w:r>
    </w:p>
    <w:p>
      <w:pPr>
        <w:pStyle w:val="Normal"/>
        <w:jc w:val="both"/>
        <w:rPr/>
      </w:pPr>
      <w:r>
        <w:rPr/>
        <w:t>-areál kúpaliska, s. č. 640/20 postavené na parcele č. 3571/007/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1. V rozsahu  a  za  podmienok  nižšie  uvedených,  nájomca  sa  zaväzuje  poskytnúť  priestor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</w:t>
      </w:r>
      <w:r>
        <w:rPr/>
        <w:t>na  umiestnenie   pojazdného   bufetu  o   výmere   20 m</w:t>
      </w:r>
      <w:r>
        <w:rPr>
          <w:vertAlign w:val="superscript"/>
        </w:rPr>
        <w:t>2</w:t>
      </w:r>
      <w:r>
        <w:rPr/>
        <w:t xml:space="preserve">,   na   ambulantný   predaj   tovaru  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</w:t>
      </w:r>
      <w:r>
        <w:rPr/>
        <w:t>a občerstvenia podľa  výpisu  z obchodného registra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</w:t>
      </w:r>
      <w:r>
        <w:rPr/>
        <w:t xml:space="preserve">Podmienkou    poskytnutia     miesta   je,  aby  počas  prevádzky   mestského  kúpaliska  bol 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</w:t>
      </w:r>
      <w:r>
        <w:rPr/>
        <w:t>zabezpečený tovar na predaj a občerstvovacie služby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2. Odovzdanie  nebytových  priestorov  špecifikovaných  v ods. 1 tohto  článku  sa vykoná  na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</w:t>
      </w:r>
      <w:r>
        <w:rPr/>
        <w:t xml:space="preserve">základe  písomného „Protokolu o odovzdaní a prevzatí nebytových priestorov“, ktorý  tvorí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</w:t>
      </w:r>
      <w:r>
        <w:rPr/>
        <w:t xml:space="preserve">neoddeliteľnú prílohu tejto zmluvy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3. Stavebná   nehnuteľnosť   (  ďalej len  „nehnuteľnosť“ )  Mestské  kúpalisko,  Sadová  ulica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  </w:t>
      </w:r>
      <w:r>
        <w:rPr/>
        <w:t xml:space="preserve">640/20,  na   ktorej   sa   predmet   nájmu   nachádza,   je   v   katastrálnom   území   Senica,  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  </w:t>
      </w:r>
      <w:r>
        <w:rPr/>
        <w:t xml:space="preserve">postavená  na  pozemku   parcelné  číslo  3571/007/0. Vlastníkom nehnuteľnosti je MESTO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  </w:t>
      </w:r>
      <w:r>
        <w:rPr/>
        <w:t xml:space="preserve">Senica  ( zapísané  v  katastri  nehnuteľnosti  vedenom  Správou  katastra  v Senici, na  liste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  </w:t>
      </w:r>
      <w:r>
        <w:rPr/>
        <w:t>vlastníctva číslo 3353 )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</w:rPr>
        <w:t>Čl. III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1. Nájom je dohodnutý na dobu určitú </w:t>
      </w:r>
      <w:r>
        <w:rPr>
          <w:b/>
        </w:rPr>
        <w:t>od 06.06.2015 do 15.09.2015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 xml:space="preserve">2. </w:t>
      </w:r>
      <w:r>
        <w:rPr>
          <w:b/>
        </w:rPr>
        <w:t xml:space="preserve">Po   uplynutí   doby   nájmu   je   podnájomca  povinný   odviesť   svoj  pojazdný bufet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 xml:space="preserve">    </w:t>
      </w:r>
      <w:r>
        <w:rPr>
          <w:b/>
        </w:rPr>
        <w:t>z areálu kúpaliska so zariadením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Nájomné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1. Nájomné  za  predmet  podnájmu  podľa  tejto  zmluvy bol  stanovený  dohodou zmluvných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  </w:t>
      </w:r>
      <w:r>
        <w:rPr/>
        <w:t>strán nasledovne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/>
        <w:t xml:space="preserve">za poskytnuté miesto sa stanovuje čiastka za deň prevádzky     </w:t>
      </w:r>
      <w:r>
        <w:rPr>
          <w:b/>
        </w:rPr>
        <w:t xml:space="preserve">15,00 </w:t>
        <w:tab/>
        <w:t xml:space="preserve">eur </w:t>
      </w:r>
      <w:r>
        <w:rPr/>
        <w:t>( cena je vrátane 20% DPH )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10"/>
          <w:szCs w:val="10"/>
        </w:rPr>
      </w:pPr>
      <w:r>
        <w:rPr>
          <w:b/>
        </w:rPr>
        <w:t xml:space="preserve"> 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za spotrebu energií (elektrická energia, vodné a stočné) sa stanovuje na základe podružného  merania po ukončení sezóny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 Nájomné je splatné na základe vystavených faktúr nájomcom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Práva a povinnosti účastníkov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1. Nájomca  a podnájomca  sa dohodli, že v prípade ak nájomca poskytne priestory mestského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 xml:space="preserve">kúpaliska  tretej  osobe  na  základe  samostatnej zmluvy,  podnájomca  nebude  poskytovať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v tom čase a trvanie ambulantný predaj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 xml:space="preserve">Nájomca  bude  podnájomcu  informovať  o  uzatvorení  zmluvy  a  dobe  trvania  najmenej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5 dní pred jej začiatkom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2. Podnájomca  preberá   zodpovednosť   za  vznik   mimoriadnych  udalostí  po  dobu  trvania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zmluvy, t.j.  za  hygienu a nezávadnosť  poskytovaných  služieb,  za  dodržiavanie poriadku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v prenajatých priestoroch a jeho okolí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3. Podnájomca   doloží   zoznam  svojich  zamestnancov,  ktorí   budú   mať  vstup  do   areálu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mestského kúpaliska na miesto pracovisk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 xml:space="preserve">Menný  zoznam bude  odsúhlasený  nájomcom.  Súpis  môže  byť menený  a  doplnený, ale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nesmie prekročiť počet 10 osôb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 xml:space="preserve">Podnájomca  usmerní  osoby,  ktoré  nepatria  do  zoznamu,  aby mestské kúpalisko opustili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 xml:space="preserve">alebo si zakúpili platnú vstupenku.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4. Nájomca zabezpečuje vývoz komunálneho odpadu.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. Právne   vzťahy   vyplývajúce   z   tejto  zmluvy  sa  riadia   platným   právnym   poriadkom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Slovenskej republiky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2. Zmluva  sa môže  meniť alebo dopĺňať výlučne formou obojstranných písomných dodatkov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alebo   jednostranne   pokiaľ   to   vyplýva  zo   zmien  a   doplnkov  predpisov   a   zákonov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Slovenskej republiky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3. V  prípade   akéhokoľvek  nedorozumenia,   sporu   alebo  sporného  nároku  sa  obe  strany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zaväzujú riešiť prednostne cestou vzájomnej dohody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4. V  prípade  nezabezpečenia  tovaru  na  predaj  a  občerstvovacích  služieb počas  otvorenia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 xml:space="preserve">mestského kúpaliska bude  nájomca  považovať za nesplnenie si povinností a môže zmluvu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zrušiť s okamžitou platnosťou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5. Zmluva o poskytnutí služby nadobúda platnosť dňom jej podpísania zmluvnými stranam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 účinnosť dňom nasledujúcim po dni jej zverejnenia na webovom sídle nájom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Táto zmluva je vyhotovená v 4 rovnopisoch, každý z nich má platnosť originálu, z ktorý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 jej podpise po dvoch vyhotoveniach obdrží nájomca a podnájomc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7. Zmluvné  strana   vyhlasujú,  že  si  túto  zmluvu  prečítali,  porozumeli  jej obsahu, nemajú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námietky proti jej forme a obsahu, vyhlasujú, že ju neuzatvorili v tiesni ani za nevýhodných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</w:t>
      </w:r>
      <w:r>
        <w:rPr/>
        <w:t>podmienok a na znak súhlasu je vo vlastnom mene podpisujú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</w:t>
      </w:r>
      <w:r>
        <w:rPr/>
        <w:t>Senica, 05.06.2015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</w:t>
      </w:r>
      <w:r>
        <w:rPr/>
        <w:t>Za nájomcu:                                                                          Za podnájomcu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100" w:leader="none"/>
        </w:tabs>
        <w:rPr>
          <w:b/>
          <w:b/>
        </w:rPr>
      </w:pPr>
      <w:r>
        <w:rPr/>
        <w:t xml:space="preserve">  </w:t>
      </w:r>
      <w:r>
        <w:rPr/>
        <w:t>Mgr. Ľubomír Štvrtecký - konateľ</w:t>
        <w:tab/>
        <w:t xml:space="preserve">           Andrea Mudrochová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1419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52705</wp:posOffset>
            </wp:positionV>
            <wp:extent cx="1657350" cy="8953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    </w:t>
      </w:r>
      <w:r>
        <w:rPr>
          <w:sz w:val="40"/>
        </w:rPr>
        <w:t>Rekreačné služby mesta Senica, spol. s r.o.</w:t>
      </w:r>
    </w:p>
    <w:p>
      <w:pPr>
        <w:pStyle w:val="Heading"/>
        <w:rPr/>
      </w:pPr>
      <w:r>
        <w:rPr/>
        <w:t xml:space="preserve">                               </w:t>
      </w:r>
      <w:r>
        <w:rPr/>
        <w:t>Tehelná 1152/53,  905 01   Senica</w:t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          </w:t>
      </w:r>
      <w:r>
        <w:rPr>
          <w:b w:val="false"/>
          <w:sz w:val="20"/>
        </w:rPr>
        <w:t xml:space="preserve">t.č.034-6513833,fax 034-6513834, e-mail : </w:t>
      </w:r>
      <w:hyperlink r:id="rId3">
        <w:r>
          <w:rPr>
            <w:rStyle w:val="InternetLink"/>
            <w:b/>
            <w:sz w:val="20"/>
          </w:rPr>
          <w:t>sprava@rsms.sk</w:t>
        </w:r>
      </w:hyperlink>
      <w:r>
        <w:rPr>
          <w:b w:val="false"/>
          <w:sz w:val="20"/>
        </w:rPr>
        <w:t>,</w:t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           </w:t>
      </w:r>
      <w:r>
        <w:rPr>
          <w:b w:val="false"/>
          <w:sz w:val="20"/>
        </w:rPr>
        <w:t xml:space="preserve">IČO : 44 525 371, DIČ: 2022735528, IČ DPH : SK2022735528, </w:t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      </w:t>
      </w:r>
      <w:r>
        <w:rPr>
          <w:b w:val="false"/>
          <w:sz w:val="20"/>
        </w:rPr>
        <w:t xml:space="preserve">Registrácia : Obchodný register Okresného súdu Trnava, oddiel : Sro, vložka č.23091/T </w:t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         </w:t>
      </w:r>
      <w:r>
        <w:rPr>
          <w:b w:val="false"/>
          <w:sz w:val="20"/>
        </w:rPr>
        <w:t xml:space="preserve">Bankové spojenie : </w:t>
      </w:r>
    </w:p>
    <w:p>
      <w:pPr>
        <w:pStyle w:val="Heading"/>
        <w:rPr/>
      </w:pPr>
      <w:r>
        <w:rPr>
          <w:sz w:val="36"/>
        </w:rPr>
        <w:t xml:space="preserve">                    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enica, 05.06.20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 odovzdaní a prevzatí nebytových priestorov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základe zmluvy o poskytnutie služby – priestor na ambulantný predaj číslo:  156/SL/15 zo  dňa  05.06.2015  nachádzajúcich  sa   v  objekte  ,,Mestské  kúpalisko,  Sadová 640/20, 905 01 Senica, nájomca RSMS  spol. s  r. o. zastúpený prevádzkovým vedúcim Ing. Miloslavom Malinkom odovzdal priestory podnájomcovi Andrei Mudrochovej nasledovn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av meracích zariadení 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Vodomer</w:t>
      </w:r>
    </w:p>
    <w:p>
      <w:pPr>
        <w:pStyle w:val="Normal"/>
        <w:jc w:val="both"/>
        <w:rPr/>
      </w:pPr>
      <w:r>
        <w:rPr/>
        <w:t xml:space="preserve">Stav počítadla :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lektromer</w:t>
      </w:r>
    </w:p>
    <w:p>
      <w:pPr>
        <w:pStyle w:val="Normal"/>
        <w:jc w:val="both"/>
        <w:rPr/>
      </w:pPr>
      <w:r>
        <w:rPr/>
        <w:t xml:space="preserve">Stav počítadla :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riestory prenájmu  </w:t>
        <w:tab/>
        <w:t>:</w:t>
      </w:r>
    </w:p>
    <w:p>
      <w:pPr>
        <w:pStyle w:val="Normal"/>
        <w:jc w:val="both"/>
        <w:rPr/>
      </w:pPr>
      <w:r>
        <w:rPr/>
        <w:t>Prenajaté priestory pozostávaj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1. Priestor pod pojazdný bufet a okolie  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WC pre zamestnancov v spoločnom užív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edené priestory a zariadenia boli odovzdané a prevzaté dňa 05.06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stené nedostatky a záv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                             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ng. Miloslav Malinka</w:t>
        <w:tab/>
        <w:tab/>
        <w:t xml:space="preserve">                      Andrea Mudrochová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evádzkový vedúci                                                 podnájomca</w:t>
      </w:r>
    </w:p>
    <w:p>
      <w:pPr>
        <w:pStyle w:val="Heading"/>
        <w:ind w:right="-1419" w:hanging="0"/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nájomca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rava@rsm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1:00Z</dcterms:created>
  <dc:creator>RSMS Senica</dc:creator>
  <dc:description/>
  <cp:keywords/>
  <dc:language>en-US</dc:language>
  <cp:lastModifiedBy>pc</cp:lastModifiedBy>
  <cp:lastPrinted>2015-06-05T09:20:00Z</cp:lastPrinted>
  <dcterms:modified xsi:type="dcterms:W3CDTF">2015-10-08T10:44:00Z</dcterms:modified>
  <cp:revision>4</cp:revision>
  <dc:subject/>
  <dc:title/>
</cp:coreProperties>
</file>